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ЮИ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БОУ СОШ с.Воробьевка»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Дата создания отряда ЮИД- </w:t>
      </w:r>
      <w:r>
        <w:rPr>
          <w:sz w:val="28"/>
          <w:szCs w:val="28"/>
          <w:u w:val="single"/>
        </w:rPr>
        <w:t>10.09.2013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трядов ЮИД – </w:t>
      </w:r>
      <w:r>
        <w:rPr>
          <w:sz w:val="28"/>
          <w:szCs w:val="28"/>
          <w:u w:val="single"/>
        </w:rPr>
        <w:t>1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отряда ЮИД (количество детей, возраст) – </w:t>
      </w:r>
      <w:r>
        <w:rPr>
          <w:sz w:val="28"/>
          <w:szCs w:val="28"/>
          <w:u w:val="single"/>
        </w:rPr>
        <w:t>10 человек, 12-15 лет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Руководитель отряда (Ф.И.О., должность) – </w:t>
      </w:r>
      <w:r>
        <w:rPr>
          <w:sz w:val="28"/>
          <w:szCs w:val="28"/>
          <w:u w:val="single"/>
        </w:rPr>
        <w:t>Кудаев Сергей Васильевич, телефон -  89205212656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андир отряда (Ф.И.О., класс) – </w:t>
      </w:r>
      <w:r>
        <w:rPr>
          <w:sz w:val="28"/>
          <w:szCs w:val="28"/>
          <w:u w:val="single"/>
        </w:rPr>
        <w:t>Болдырев Артем Юрьевич, 8 класс</w:t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плана работы отряда на 2018-2019 учебный год – </w:t>
      </w:r>
      <w:r>
        <w:rPr>
          <w:sz w:val="28"/>
          <w:szCs w:val="28"/>
          <w:u w:val="single"/>
        </w:rPr>
        <w:t>имеется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/>
        <w:t>Список членов отряда ЮИ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95"/>
        <w:gridCol w:w="896"/>
        <w:gridCol w:w="366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 И. О. члена отряда ЮИ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 отряде ЮИ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дырев Артем Юрь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анди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талов Павел Юрь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отработку практических навыков вождения велосипед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ых максим Александ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отработку практических навыков вождения велосипед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чинников Далер Улугмурод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паганду безопасности Д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уковский Николай Серг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паганду безопасности Д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ев Андрей Анатоль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паганду безопасности Д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врентьев Владимир Владими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ропаганду безопасности Д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чинников Максим Туйчи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аботу по ПДД с младшими школьник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аков Александр Сергее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аботу по ПДД с младшими школьник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шаков Сергей Владимирови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работу по ПДД с младшими школьниками</w:t>
            </w:r>
          </w:p>
        </w:tc>
      </w:tr>
    </w:tbl>
    <w:p>
      <w:pPr>
        <w:pStyle w:val="Style16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отря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 Юные инспектора движения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СОШ с.Воробьевка»</w:t>
      </w:r>
    </w:p>
    <w:p>
      <w:pPr>
        <w:pStyle w:val="Normal"/>
        <w:ind w:left="930" w:hanging="0"/>
        <w:jc w:val="center"/>
        <w:rPr/>
      </w:pPr>
      <w:r>
        <w:rPr>
          <w:b/>
          <w:sz w:val="28"/>
          <w:szCs w:val="28"/>
          <w:u w:val="single"/>
        </w:rPr>
        <w:t>на 2018-2019 уч. год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7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3"/>
        <w:gridCol w:w="2343"/>
        <w:gridCol w:w="3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зор методической литературы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тодическая помощь при планировании и проведении работы в классах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инуток безопасности для 1-11 клас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кетирование учащихся «Правила дорожного движения» 2-9 класс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школьных линеек безопасност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 «Внимание – дети идут в школу!»</w:t>
            </w:r>
          </w:p>
          <w:p>
            <w:pPr>
              <w:pStyle w:val="Normal"/>
              <w:rPr/>
            </w:pPr>
            <w:r>
              <w:rPr/>
              <w:t>Беседы в классах по правилам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с нарушителями ПД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газеты « Добрая дорога детств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для учащихся начальных классов «Правила дорожного движения – наши друз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здник «Посвящение в пешеходы» 1 класс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плакатов – напоминаний о соблюдении правил дорожного движения в дни осенних каникул. Инструктажи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смотр видеофильмов по ПДД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 Зимние каникулы без аварии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соревнования на лучшего знатока Правил дорожного движения среди учащихся 5–8 классов. Подвести итог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встречу с сотрудниками дорожной полиции и водителями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и провести беседу «На зеленой волне» (о зимних дорогах)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в нач. классах « Мы- пешеходы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теоретические и практические занятия с велосипедистами. Провести соревнования на лучшего «Юного велосипедиста»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ь и провести беседу «На зеленой волне» (о весенних дорогах)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rPr/>
            </w:pPr>
            <w:r>
              <w:rPr/>
              <w:t>Штаб отряда Ю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тематической газеты « Уходя на каникулы, помни......»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на асфальте  « Я и дорог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ряда  ЮИД.</w:t>
            </w:r>
          </w:p>
          <w:p>
            <w:pPr>
              <w:pStyle w:val="Normal"/>
              <w:jc w:val="center"/>
              <w:rPr/>
            </w:pPr>
            <w:r>
              <w:rPr/>
              <w:t>Штаб отряда ЮИД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у отряда ЮИД в лагере отдыха при школе 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 светофора каникул нет». </w:t>
            </w:r>
          </w:p>
          <w:p>
            <w:pPr>
              <w:pStyle w:val="Normal"/>
              <w:rPr/>
            </w:pPr>
            <w:r>
              <w:rPr/>
              <w:t xml:space="preserve">Организовать работу и принять участие в акции "Внимание, дети! "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отряда  ЮИ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 Школьном  отряде Юных инспекторов движения (ЮИД)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. Общие положения</w:t>
      </w:r>
    </w:p>
    <w:p>
      <w:pPr>
        <w:pStyle w:val="21"/>
        <w:spacing w:lineRule="auto" w:line="240"/>
        <w:jc w:val="left"/>
        <w:rPr/>
      </w:pPr>
      <w:r>
        <w:rPr>
          <w:b/>
          <w:bCs/>
        </w:rPr>
        <w:t>Школьный отряд юных инспекторов движения  (далее  - отряд ЮИД)</w:t>
      </w:r>
      <w:r>
        <w:rPr/>
        <w:t xml:space="preserve">  является добровольным объединением школьников МБОУ СОШ с.Воробьевка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8"/>
        </w:rPr>
      </w:pPr>
      <w:r>
        <w:rPr>
          <w:rFonts w:cs="Times New Roman"/>
          <w:sz w:val="28"/>
        </w:rPr>
        <w:t xml:space="preserve">                                      </w:t>
      </w:r>
      <w:r>
        <w:rPr>
          <w:sz w:val="28"/>
        </w:rPr>
        <w:t>2. Цели и задачи отряда ЮИД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  Цель:</w:t>
      </w:r>
    </w:p>
    <w:p>
      <w:pPr>
        <w:pStyle w:val="Normal"/>
        <w:spacing w:before="280" w:after="28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/>
        <w:rPr>
          <w:b/>
          <w:b/>
          <w:bCs/>
        </w:rPr>
      </w:pPr>
      <w:r>
        <w:rPr>
          <w:b/>
          <w:bCs/>
        </w:rPr>
        <w:t>2.2  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>овладение практическими навыками работы по пропаганде ПДД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/>
        </w:rPr>
        <w:t xml:space="preserve">         </w:t>
      </w:r>
      <w:r>
        <w:rPr/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Школьный Отряд ЮИД формируется из числа учащихся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членами отрядов ЮИД могут быть учащиеся в возрасте от 10 до 17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школьный отряд ЮИД создае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иём в члены отряда ЮИД проводится на основе устного заявления учащего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>в конце учебного года подводятся итоги работы школьного отряда ЮИД.</w:t>
      </w:r>
    </w:p>
    <w:p>
      <w:pPr>
        <w:pStyle w:val="21"/>
        <w:spacing w:lineRule="auto" w:line="24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4. Деятельность школьного отряда ЮИД </w:t>
      </w:r>
    </w:p>
    <w:p>
      <w:pPr>
        <w:pStyle w:val="21"/>
        <w:spacing w:lineRule="auto" w:line="240"/>
        <w:rPr/>
      </w:pPr>
      <w:r>
        <w:rPr>
          <w:u w:val="single"/>
        </w:rPr>
        <w:t>Школьный отряд ЮИД</w:t>
      </w:r>
      <w:r>
        <w:rPr/>
        <w:t xml:space="preserve"> осуществляет работу по основным направлениям, (видам деятельности)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нформационная деятельность –</w:t>
      </w:r>
      <w:r>
        <w:rPr>
          <w:b/>
          <w:bCs/>
          <w:i/>
          <w:iCs/>
        </w:rPr>
        <w:t xml:space="preserve"> </w:t>
      </w:r>
      <w:r>
        <w:rPr/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опагандистская деятельность  -</w:t>
      </w:r>
      <w:r>
        <w:rPr>
          <w:b/>
          <w:bCs/>
          <w:i/>
          <w:iCs/>
        </w:rPr>
        <w:t xml:space="preserve"> </w:t>
      </w:r>
      <w:r>
        <w:rPr/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Шефская деятельность -</w:t>
      </w:r>
      <w:r>
        <w:rPr>
          <w:i/>
          <w:iCs/>
        </w:rPr>
        <w:t xml:space="preserve"> </w:t>
      </w:r>
      <w:r>
        <w:rPr/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атрульная деятельность -</w:t>
      </w:r>
      <w:r>
        <w:rPr/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селе Воробьевка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b/>
          <w:bCs/>
        </w:rPr>
        <w:t xml:space="preserve"> </w:t>
      </w:r>
      <w:r>
        <w:rPr/>
        <w:t>в сопровождении инспектора ОГИБДД, организатора по работе с ЮИД,</w:t>
      </w:r>
      <w:r>
        <w:rPr>
          <w:b/>
          <w:bCs/>
        </w:rPr>
        <w:t xml:space="preserve"> </w:t>
      </w:r>
    </w:p>
    <w:p>
      <w:pPr>
        <w:pStyle w:val="31"/>
        <w:spacing w:lineRule="auto" w:line="240"/>
        <w:rPr/>
      </w:pPr>
      <w:r>
        <w:rPr/>
        <w:t xml:space="preserve">Кроме указанных направлений, могут быть и другие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5. Права и обязанности членов отряда ЮИД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збирать и быть избранным в штаб отряд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/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>6. Документация отряда ЮИ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/>
        <w:t>список членов отря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лан работы с отрядом на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ожения о районных, городских, республиканск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ЛЕВЕНСКОГО МУНИЦИПАЛЬНОГО РАЙОНА 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ВОРОБ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СОШ с.Воробье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13 года</w:t>
        <w:tab/>
        <w:tab/>
        <w:tab/>
        <w:tab/>
        <w:tab/>
        <w:tab/>
        <w:tab/>
        <w:t>№ 12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тряда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на базе МБОУ СОШ с.Воробьевка отряд ЮИД из обучающихся 7-9 клас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начить руководителем отряда ЮИД преподавателя-организатора ОБЖ Кудаева Сергея Васильевич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даеву Сергею Васильевич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1. сформировать отряд ЮИД из числа учащихся в возрасте от 12 до 16 лет, изъявивших желание активно участвовать в работе по пропаганде ПДД и профилактике ДДТ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2.разработать план мероприятий  отряда ЮИД на учебный год и ежегодно его корректиров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3.ежегодно корректировать списочный состав отряда ЮИ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Контроль за исполнением приказа оставляю за соб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  <w:r>
        <w:rPr/>
        <w:drawing>
          <wp:inline distT="0" distB="0" distL="0" distR="0">
            <wp:extent cx="1165860" cy="53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89" t="28902" r="7861" b="6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В.А.Кудаев/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80" w:after="280"/>
      <w:jc w:val="both"/>
      <w:outlineLvl w:val="2"/>
    </w:pPr>
    <w:rPr>
      <w:rFonts w:cs="Calibri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80" w:after="280"/>
      <w:jc w:val="both"/>
      <w:outlineLvl w:val="3"/>
    </w:pPr>
    <w:rPr>
      <w:rFonts w:cs="Calibri"/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b/>
      <w:bCs/>
      <w:sz w:val="32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Calibri"/>
      <w:color w:val="FF000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kern w:val="2"/>
      <w:sz w:val="36"/>
      <w:szCs w:val="4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  <w:jc w:val="center"/>
    </w:pPr>
    <w:rPr>
      <w:rFonts w:cs="Calibri"/>
      <w:kern w:val="2"/>
      <w:sz w:val="36"/>
      <w:szCs w:val="48"/>
    </w:rPr>
  </w:style>
  <w:style w:type="paragraph" w:styleId="TextBody">
    <w:name w:val="Body Text"/>
    <w:basedOn w:val="Normal"/>
    <w:pPr>
      <w:suppressAutoHyphens w:val="true"/>
      <w:spacing w:lineRule="auto" w:line="360" w:before="280" w:after="280"/>
      <w:jc w:val="both"/>
    </w:pPr>
    <w:rPr>
      <w:rFonts w:cs="Calibri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280" w:after="280"/>
      <w:jc w:val="both"/>
    </w:pPr>
    <w:rPr>
      <w:rFonts w:cs="Calib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280" w:after="280"/>
      <w:jc w:val="both"/>
    </w:pPr>
    <w:rPr>
      <w:rFonts w:cs="Calibri"/>
      <w:u w:val="single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Цитата1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0:00Z</dcterms:created>
  <dc:creator>Воробьевка</dc:creator>
  <dc:description/>
  <cp:keywords/>
  <dc:language>en-US</dc:language>
  <cp:lastModifiedBy>Name</cp:lastModifiedBy>
  <dcterms:modified xsi:type="dcterms:W3CDTF">2018-09-08T07:29:00Z</dcterms:modified>
  <cp:revision>8</cp:revision>
  <dc:subject/>
  <dc:title/>
</cp:coreProperties>
</file>