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я Хлевенского муниц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_________  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ЗКВ ОВ ДПС ОГИБДД России «Задонски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_________  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Директор МБОУ СОШ с.Воробье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 _______  В.А.Куд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с.Воробьев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леве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пецкой обла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села Воробьевка Хлевенского муниципального района Липец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– </w:t>
      </w:r>
      <w:r>
        <w:rPr>
          <w:sz w:val="28"/>
          <w:szCs w:val="28"/>
          <w:u w:val="single"/>
        </w:rPr>
        <w:t>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>399270 Липецкая область Хлевенский район с.Воробьевка ул.Школьная,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bCs/>
          <w:sz w:val="28"/>
          <w:szCs w:val="28"/>
          <w:u w:val="single"/>
        </w:rPr>
        <w:t>399270 Липецкая область Хлевенский район с.Воробьевка ул.Школьная,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заведующий)</w:t>
      </w:r>
      <w:r>
        <w:rPr>
          <w:sz w:val="28"/>
          <w:szCs w:val="28"/>
          <w:u w:val="single"/>
        </w:rPr>
        <w:t>Кудаев Василий Алексе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0504317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Неплюева Лидия Василь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91925824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 xml:space="preserve"> Воронина Надежда Никола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2050957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я                       инспектор 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жидаева Наталья Николаевна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2-23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преподават ОБЖ  Кудаев Сергей Василь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u w:val="single"/>
        </w:rPr>
        <w:t>8-920521265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- </w:t>
      </w:r>
      <w:r>
        <w:rPr>
          <w:sz w:val="28"/>
          <w:szCs w:val="28"/>
          <w:u w:val="single"/>
        </w:rPr>
        <w:t>10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–             </w:t>
      </w:r>
      <w:r>
        <w:rPr>
          <w:i/>
          <w:sz w:val="28"/>
          <w:szCs w:val="28"/>
        </w:rPr>
        <w:t>имеется,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-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- </w:t>
      </w:r>
      <w:r>
        <w:rPr>
          <w:sz w:val="28"/>
          <w:szCs w:val="28"/>
          <w:u w:val="single"/>
        </w:rPr>
        <w:t>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-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-                </w:t>
      </w:r>
      <w:r>
        <w:rPr>
          <w:sz w:val="28"/>
          <w:szCs w:val="28"/>
          <w:u w:val="single"/>
        </w:rPr>
        <w:t>МБОУ СОШ с.Воробьевк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08 час. 30 мин. – 15 час.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 час. 00 мин.  – 17 час. 00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6025" cy="7096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095960"/>
                          <a:chOff x="0" y="0"/>
                          <a:chExt cx="6296040" cy="709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7095960"/>
                          </a:xfrm>
                          <a:prstGeom prst="rect">
                            <a:avLst/>
                          </a:prstGeom>
                          <a:solidFill>
                            <a:srgbClr val="e7f6f9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628524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ул. Доро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33640"/>
                            <a:ext cx="228600" cy="6856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5600">
                            <a:off x="1748520" y="1397520"/>
                            <a:ext cx="229320" cy="354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1840" y="4404960"/>
                            <a:ext cx="229320" cy="1028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05000">
                            <a:off x="1600200" y="4579560"/>
                            <a:ext cx="231120" cy="910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76840" y="3775320"/>
                            <a:ext cx="570960" cy="2401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36400">
                            <a:off x="4614840" y="4249080"/>
                            <a:ext cx="229320" cy="102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33640"/>
                            <a:ext cx="231120" cy="1942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66200">
                            <a:off x="5147280" y="2290320"/>
                            <a:ext cx="235080" cy="1487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546520" y="1662840"/>
                            <a:ext cx="231120" cy="125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0320" y="3547800"/>
                            <a:ext cx="64188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433320" y="549144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ьное пол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6290280"/>
                            <a:ext cx="79884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74200">
                            <a:off x="5068800" y="3550680"/>
                            <a:ext cx="234360" cy="899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33400" y="5376600"/>
                            <a:ext cx="825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7520" y="6061680"/>
                            <a:ext cx="5612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4348440"/>
                            <a:ext cx="560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ерковь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91240" y="5040"/>
                            <a:ext cx="5504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5440" y="503352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1480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919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11984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54780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405520"/>
                            <a:ext cx="11448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3484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976840"/>
                            <a:ext cx="11376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34120"/>
                            <a:ext cx="11448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054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776400"/>
                            <a:ext cx="11376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">
                            <a:off x="5490720" y="3205080"/>
                            <a:ext cx="11376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1376640"/>
                            <a:ext cx="11304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947600"/>
                            <a:ext cx="11376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">
                            <a:off x="5376600" y="4119480"/>
                            <a:ext cx="11304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">
                            <a:off x="5148000" y="4691160"/>
                            <a:ext cx="11376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">
                            <a:off x="4575960" y="4005360"/>
                            <a:ext cx="11628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">
                            <a:off x="4690800" y="3319560"/>
                            <a:ext cx="11304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">
                            <a:off x="4918680" y="2862360"/>
                            <a:ext cx="113040" cy="39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76640"/>
                            <a:ext cx="114480" cy="34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805680"/>
                            <a:ext cx="11448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805680"/>
                            <a:ext cx="114480" cy="34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9320" y="1719720"/>
                            <a:ext cx="4572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9120" y="1947600"/>
                            <a:ext cx="79956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2200" y="2519640"/>
                            <a:ext cx="5612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культу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5320" y="5948640"/>
                            <a:ext cx="4572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320" y="6405120"/>
                            <a:ext cx="4564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605240"/>
                            <a:ext cx="5594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04480" y="2519640"/>
                            <a:ext cx="572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120" y="34812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4812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4812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9320" y="2976840"/>
                            <a:ext cx="4557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/совет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69084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б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5148000"/>
                            <a:ext cx="673200" cy="3790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558.75pt" coordorigin="0,0" coordsize="9915,11175">
                <v:rect id="shape_0" fillcolor="#e7f6f9" stroked="t" o:allowincell="f" style="position:absolute;left:0;top:0;width:9914;height:11174;mso-wrap-style:none;v-text-anchor:middle;mso-position-horizontal-relative:char">
                  <v:fill o:detectmouseclick="t" type="solid" color2="#180906"/>
                  <v:stroke color="#cc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8;top:7;width:9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ул. Дорожная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rect id="shape_0" fillcolor="#ffcc99" stroked="t" o:allowincell="f" style="position:absolute;left:728;top:368;width:359;height:10797;mso-wrap-style:none;v-text-anchor:middle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2753;top:2202;width:360;height:5576;mso-wrap-style:none;v-text-anchor:middle;rotation:16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1357;top:6938;width:360;height:1619;mso-wrap-style:none;v-text-anchor:middle;rotation:90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2520;top:7213;width:363;height:1432;mso-wrap-style:none;v-text-anchor:middle;rotation:107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shape id="shape_0" fillcolor="#ffcc99" stroked="t" o:allowincell="f" style="position:absolute;left:4688;top:5946;width:898;height:378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rect id="shape_0" fillcolor="#ffcc99" stroked="t" o:allowincell="f" style="position:absolute;left:7267;top:6692;width:360;height:1616;mso-wrap-style:none;v-text-anchor:middle;rotation:44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cc99" stroked="t" o:allowincell="f" style="position:absolute;left:7927;top:368;width:363;height:3058;mso-wrap-style:none;v-text-anchor:middle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shape id="shape_0" fillcolor="#ffcc99" stroked="t" o:allowincell="f" style="position:absolute;left:8106;top:3606;width:369;height:2341;mso-wrap-style:none;v-text-anchor:middle;rotation:1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rect id="shape_0" fillcolor="#ffcc99" stroked="t" o:allowincell="f" style="position:absolute;left:8735;top:2619;width:363;height:1979;mso-wrap-style:none;v-text-anchor:middle;rotation:90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7;top:5587;width:1010;height:11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ccffcc" stroked="t" o:allowincell="f" style="position:absolute;left:5407;top:8648;width:1800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ьное поле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4147;top:9906;width:12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rect id="shape_0" fillcolor="#ffcc99" stroked="t" o:allowincell="f" style="position:absolute;left:7982;top:5591;width:368;height:1415;mso-wrap-style:none;v-text-anchor:middle;rotation:20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shape id="shape_0" stroked="f" o:allowincell="f" style="position:absolute;left:4147;top:8467;width:1299;height:93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27;top:9546;width:883;height:178;mso-wrap-style:none;v-text-anchor:middle;mso-position-horizontal-relative:char" type="_x0000_t136">
                  <v:path textpathok="t"/>
                  <v:textpath on="t" fitshape="t" string="школа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7;top:6848;width:882;height:178;mso-wrap-style:none;v-text-anchor:middle;mso-position-horizontal-relative:char" type="_x0000_t136">
                  <v:path textpathok="t"/>
                  <v:textpath on="t" fitshape="t" string="церковь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128;top:8;width:866;height:27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048,7927" to="5406,7927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line id="shape_0" from="5048,8107" to="5406,8107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line id="shape_0" from="5048,7747" to="5406,7747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268;top:6488;width:178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8;top:5587;width:179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8;top:3788;width:179;height:53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67;top:6848;width:179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8;top:4688;width:178;height:53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67;top:4148;width:179;height:53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67;top:5048;width:179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67;top:5947;width:178;height:53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647;top:5047;width:178;height:617;mso-wrap-style:none;v-text-anchor:middle;rotation:26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567;top:2168;width:177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8;top:3067;width:178;height:53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467;top:6487;width:177;height:617;mso-wrap-style:none;v-text-anchor:middle;rotation:26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107;top:7387;width:178;height:617;mso-wrap-style:none;v-text-anchor:middle;rotation:26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206;top:6307;width:182;height:617;mso-wrap-style:none;v-text-anchor:middle;rotation:26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387;top:5227;width:177;height:617;mso-wrap-style:none;v-text-anchor:middle;rotation:26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746;top:4507;width:177;height:617;mso-wrap-style:none;v-text-anchor:middle;rotation:26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8;top:2168;width:179;height:53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467;top:1269;width:179;height:53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567;top:1269;width:179;height:53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9007;top:2708;width:719;height:60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3067;width:1258;height:78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027;top:3968;width:883;height:358;mso-wrap-style:none;v-text-anchor:middle;mso-position-horizontal-relative:char" type="_x0000_t136">
                  <v:path textpathok="t"/>
                  <v:textpath on="t" fitshape="t" string="Дом&#10; культуры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68;top:9368;width:719;height:60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68;top:10087;width:718;height:178;mso-wrap-style:none;v-text-anchor:middle;mso-position-horizontal-relative:char" type="_x0000_t136">
                  <v:path textpathok="t"/>
                  <v:textpath on="t" fitshape="t" string="магазин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7;top:2528;width:880;height:178;mso-wrap-style:none;v-text-anchor:middle;mso-position-horizontal-relative:char" type="_x0000_t136">
                  <v:path textpathok="t"/>
                  <v:textpath on="t" fitshape="t" string="магазин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826;top:3968;width:900;height:64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gray" stroked="t" o:allowincell="f" style="position:absolute;left:2348;top:548;width:718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508;top:548;width:719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428;top:548;width:718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black" stroked="t" o:allowincell="f" style="position:absolute;left:9007;top:4688;width:717;height:177;mso-wrap-style:none;v-text-anchor:middle;mso-position-horizontal-relative:char" type="_x0000_t136">
                  <v:path textpathok="t"/>
                  <v:textpath on="t" fitshape="t" string="с/совет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147;top:1088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бищ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00ccff" stroked="t" o:allowincell="f" style="position:absolute;left:1268;top:8107;width:105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/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229100" cy="36703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70200"/>
                          <a:chOff x="0" y="0"/>
                          <a:chExt cx="4229280" cy="3670200"/>
                        </a:xfrm>
                      </wpg:grpSpPr>
                      <wps:wsp>
                        <wps:cNvSpPr/>
                        <wps:spPr>
                          <a:xfrm>
                            <a:off x="0" y="584280"/>
                            <a:ext cx="4229280" cy="507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4229280" cy="257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638360"/>
                            <a:ext cx="213948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Вороб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280"/>
                            <a:ext cx="1899360" cy="5079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584280"/>
                            <a:ext cx="1746720" cy="5079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584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7600" y="419040"/>
                            <a:ext cx="1440" cy="1105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560" y="418320"/>
                            <a:ext cx="1089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1840" y="419040"/>
                            <a:ext cx="1800" cy="1105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2480" y="0"/>
                            <a:ext cx="3294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04200"/>
                              <a:ext cx="32976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8960"/>
                              <a:ext cx="32976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5000"/>
                              <a:ext cx="32976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49320" y="417600"/>
                            <a:ext cx="1089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" y="417600"/>
                            <a:ext cx="455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82000" y="138960"/>
                            <a:ext cx="506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333pt;height:289pt" coordorigin="540,10" coordsize="6660,5780">
                <v:rect id="shape_0" fillcolor="#bfbfbf" stroked="t" o:allowincell="f" style="position:absolute;left:540;top:930;width:6659;height:79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d6e3bc" stroked="t" o:allowincell="f" style="position:absolute;left:540;top:1730;width:6659;height:4059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2590;width:3368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Вороб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76923c" stroked="t" o:allowincell="f" style="position:absolute;left:540;top:930;width:2990;height:799;mso-wrap-style:none;v-text-anchor:middle">
                  <v:fill o:detectmouseclick="t" type="solid" color2="#896dc3"/>
                  <v:stroke color="black" weight="9360" joinstyle="miter" endcap="flat"/>
                  <w10:wrap type="none"/>
                </v:rect>
                <v:rect id="shape_0" fillcolor="#76923c" stroked="t" o:allowincell="f" style="position:absolute;left:4448;top:930;width:2750;height:799;mso-wrap-style:none;v-text-anchor:middle">
                  <v:fill o:detectmouseclick="t" type="solid" color2="#896dc3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40;top:10;width:6659;height:91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9;top:670;width:1;height:1741" type="_x0000_t32">
                  <v:stroke color="#0070c0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8;top:669;width:1715;height:2" type="_x0000_t32">
                  <v:stroke color="#0070c0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07;top:670;width:2;height:1741" type="_x0000_t32">
                  <v:stroke color="#0070c0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733;top:10;width:519;height:920">
                  <v:rect id="shape_0" fillcolor="white" stroked="t" o:allowincell="f" style="position:absolute;left:2733;top:10;width:517;height:919;mso-wrap-style:none;v-text-anchor:middle">
                    <v:fill o:detectmouseclick="t" type="solid" color2="black"/>
                    <v:stroke color="yellow" weight="9360" joinstyle="miter" endcap="flat"/>
                    <w10:wrap type="none"/>
                  </v:rect>
                  <v:shape id="shape_0" stroked="t" o:allowincell="f" style="position:absolute;left:2733;top:489;width:518;height:1" type="_x0000_t32">
                    <v:stroke color="yellow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229;width:518;height:1" type="_x0000_t32">
                    <v:stroke color="yellow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790;width:518;height:2" type="_x0000_t32">
                    <v:stroke color="yellow" weight="76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35;top:668;width:1715;height:2" type="_x0000_t32">
                  <v:stroke color="#0070c0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57;top:668;width:717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1;top:229;width:796;height:1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92075</wp:posOffset>
                </wp:positionV>
                <wp:extent cx="724535" cy="1270"/>
                <wp:effectExtent l="635" t="4191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7.25pt;width:57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>
          <w:sz w:val="28"/>
          <w:szCs w:val="28"/>
        </w:rPr>
        <w:t>Направление движения транспортного пото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275590</wp:posOffset>
                </wp:positionV>
                <wp:extent cx="661035" cy="1270"/>
                <wp:effectExtent l="635" t="4191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21.7pt;width:52pt;height:0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правление движения детей от остановок ч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300990</wp:posOffset>
                </wp:positionV>
                <wp:extent cx="661035" cy="1270"/>
                <wp:effectExtent l="635" t="4191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3.7pt;width:52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правление движения детей от остановок маршру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867400" cy="650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502320"/>
                          <a:chOff x="0" y="0"/>
                          <a:chExt cx="5867280" cy="650232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5867280" cy="58507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122920"/>
                            <a:ext cx="2324160" cy="7714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895480"/>
                            <a:ext cx="596880" cy="7596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1145520"/>
                            <a:ext cx="1562040" cy="626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ккейная коро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328480"/>
                            <a:ext cx="1994040" cy="29552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1929600"/>
                            <a:ext cx="2858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50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720"/>
                            <a:ext cx="3308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3840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480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1520"/>
                              <a:ext cx="33120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62pt;height:512.05pt" coordorigin="-180,294" coordsize="9240,10241">
                <v:rect id="shape_0" fillcolor="#dbe5f1" stroked="t" o:allowincell="f" style="position:absolute;left:-180;top:1320;width:9239;height:9213;mso-wrap-style:none;v-text-anchor:middle"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#ddd8c2" stroked="t" o:allowincell="f" style="position:absolute;left:400;top:3637;width:365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rect id="shape_0" fillcolor="#ddd8c2" stroked="t" o:allowincell="f" style="position:absolute;left:3120;top:4854;width:939;height:1195;mso-wrap-style:none;v-text-anchor:middle">
                  <v:fill o:detectmouseclick="t" type="solid" color2="#22273d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5660;top:2098;width:245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ккейная коробка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5340;top:3961;width:3139;height:4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stroked="t" o:allowincell="f" style="position:absolute;left:2160;top:3333;width:4500;height:2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180;top:294;width:923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group id="shape_0" style="position:absolute;left:2160;top:295;width:521;height:1024">
                  <v:rect id="shape_0" fillcolor="white" stroked="t" o:allowincell="f" style="position:absolute;left:2160;top:295;width:519;height:1023;mso-wrap-style:none;v-text-anchor:middle">
                    <v:fill o:detectmouseclick="t" type="solid" color2="black"/>
                    <v:stroke color="yellow" weight="9360" joinstyle="miter" endcap="flat"/>
                    <w10:wrap type="none"/>
                  </v:rect>
                  <v:shape id="shape_0" stroked="t" o:allowincell="f" style="position:absolute;left:2160;top:828;width:521;height:1" type="_x0000_t32">
                    <v:stroke color="yellow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2160;top:539;width:521;height:1" type="_x0000_t32">
                    <v:stroke color="yellow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2160;top:1164;width:521;height:2" type="_x0000_t32">
                    <v:stroke color="yellow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90805</wp:posOffset>
                </wp:positionV>
                <wp:extent cx="6737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7.15pt;width:53pt;height:0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28"/>
          <w:szCs w:val="28"/>
        </w:rPr>
        <w:t>Направление безопасного движения группы детей к стади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1066800</wp:posOffset>
                </wp:positionV>
                <wp:extent cx="4457065" cy="43427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342680"/>
                          <a:chOff x="0" y="0"/>
                          <a:chExt cx="4457160" cy="4342680"/>
                        </a:xfrm>
                      </wpg:grpSpPr>
                      <wps:wsp>
                        <wps:cNvSpPr/>
                        <wps:spPr>
                          <a:xfrm>
                            <a:off x="0" y="800640"/>
                            <a:ext cx="4457160" cy="3542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82808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Вороб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5716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9320"/>
                            <a:ext cx="217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9320"/>
                            <a:ext cx="720" cy="34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84pt;width:350.95pt;height:341.95pt" coordorigin="1080,-1680" coordsize="7019,6839">
                <v:rect id="shape_0" fillcolor="#ccffcc" stroked="t" o:allowincell="f" style="position:absolute;left:1080;top:-419;width:7018;height:5577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8;top:1199;width:30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Вороб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080;top:-1680;width:7018;height:12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680,-240" to="4680,1019" stroked="t" o:allowincell="f" style="position:absolute">
                  <v:stroke color="blue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19,-1319" to="7738,-1319" stroked="t" o:allowincell="f" style="position:absolute;flip:x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4319,-1319" to="4319,-782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39,-600" to="4497,-6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6737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5pt;width:53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>
          <w:sz w:val="28"/>
          <w:szCs w:val="28"/>
        </w:rPr>
        <w:t xml:space="preserve">Направление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анспортных средств к местам разгрузки/погрузк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661035" cy="1270"/>
                <wp:effectExtent l="635" t="4191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5pt;width:52pt;height:0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ти передвижения детей во время разгрузки/погруз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______     </w:t>
      </w:r>
      <w:r>
        <w:rPr>
          <w:sz w:val="28"/>
          <w:szCs w:val="28"/>
        </w:rPr>
        <w:t>Место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- </w:t>
      </w:r>
      <w:r>
        <w:rPr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- </w:t>
      </w:r>
      <w:r>
        <w:rPr>
          <w:u w:val="single"/>
        </w:rPr>
        <w:t>К679ОВ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д выпуска  -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</w:rPr>
        <w:t xml:space="preserve"> Количество мест в автобусе  -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-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 Алекс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-19.08.201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            </w:t>
      </w:r>
      <w:r>
        <w:rPr>
          <w:b/>
          <w:sz w:val="28"/>
          <w:szCs w:val="28"/>
          <w:u w:val="single"/>
        </w:rPr>
        <w:t>Третьяк Нина Васильевна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о –                      </w:t>
      </w:r>
      <w:r>
        <w:rPr>
          <w:sz w:val="28"/>
          <w:szCs w:val="28"/>
          <w:u w:val="single"/>
        </w:rPr>
        <w:t>01.09.2011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–           </w:t>
      </w:r>
      <w:r>
        <w:rPr>
          <w:sz w:val="28"/>
          <w:szCs w:val="28"/>
          <w:u w:val="single"/>
        </w:rPr>
        <w:t>08.11.2011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-               </w:t>
      </w:r>
      <w:r>
        <w:rPr>
          <w:b/>
          <w:sz w:val="28"/>
          <w:szCs w:val="28"/>
          <w:u w:val="single"/>
        </w:rPr>
        <w:t>Еремина Надежда Ивановн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– </w:t>
      </w:r>
      <w:r>
        <w:rPr>
          <w:b/>
          <w:sz w:val="28"/>
          <w:szCs w:val="28"/>
          <w:u w:val="single"/>
        </w:rPr>
        <w:t>догово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–                        </w:t>
      </w:r>
      <w:r>
        <w:rPr>
          <w:b/>
          <w:sz w:val="28"/>
          <w:szCs w:val="28"/>
          <w:u w:val="single"/>
        </w:rPr>
        <w:t>31.12.2015 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:                  </w:t>
      </w:r>
      <w:r>
        <w:rPr>
          <w:b/>
          <w:sz w:val="28"/>
          <w:szCs w:val="28"/>
          <w:u w:val="single"/>
        </w:rPr>
        <w:t>Кудаев Сергей Васильевич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  <w:r>
        <w:rPr>
          <w:b/>
          <w:sz w:val="28"/>
          <w:szCs w:val="28"/>
          <w:u w:val="single"/>
        </w:rPr>
        <w:t>при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:                           </w:t>
      </w:r>
      <w:r>
        <w:rPr>
          <w:b/>
          <w:sz w:val="28"/>
          <w:szCs w:val="28"/>
          <w:u w:val="single"/>
        </w:rPr>
        <w:t>его отмены</w:t>
      </w:r>
      <w:r>
        <w:rPr>
          <w:sz w:val="28"/>
          <w:szCs w:val="28"/>
        </w:rPr>
        <w:t>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: </w:t>
      </w:r>
      <w:r>
        <w:rPr>
          <w:b/>
          <w:sz w:val="28"/>
          <w:szCs w:val="28"/>
          <w:u w:val="single"/>
        </w:rPr>
        <w:t>феврал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: </w:t>
      </w:r>
      <w:r>
        <w:rPr>
          <w:b/>
          <w:sz w:val="28"/>
          <w:szCs w:val="28"/>
          <w:u w:val="single"/>
        </w:rPr>
        <w:t>гараж ООО «Золотой пята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: </w:t>
      </w:r>
      <w:r>
        <w:rPr>
          <w:b/>
          <w:sz w:val="28"/>
          <w:szCs w:val="28"/>
          <w:u w:val="single"/>
        </w:rPr>
        <w:t>постоянная охрана, доступ только водителю школьного автобуса по путевому л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  <w:u w:val="single"/>
        </w:rPr>
        <w:t>399270 Липецкая область Хлевенский район с.Воробьевка ул.Школьная,27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b/>
          <w:sz w:val="28"/>
          <w:szCs w:val="28"/>
          <w:u w:val="single"/>
        </w:rPr>
        <w:t>399270 Липецкая область Хлевенский район с.Воробьевка ул.Школьная,2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b/>
          <w:sz w:val="28"/>
          <w:szCs w:val="28"/>
          <w:u w:val="single"/>
        </w:rPr>
        <w:t>3-31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- </w:t>
      </w:r>
      <w:r>
        <w:rPr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- </w:t>
      </w:r>
      <w:r>
        <w:rPr>
          <w:u w:val="single"/>
        </w:rPr>
        <w:t>К679ОВ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– </w:t>
      </w:r>
      <w:r>
        <w:rPr>
          <w:sz w:val="28"/>
          <w:szCs w:val="28"/>
          <w:u w:val="single"/>
        </w:rPr>
        <w:t xml:space="preserve">2009 </w:t>
      </w:r>
      <w:r>
        <w:rPr>
          <w:sz w:val="28"/>
          <w:szCs w:val="28"/>
        </w:rPr>
        <w:t xml:space="preserve"> Количество мест в автобусе -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-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Владелец </w:t>
      </w:r>
      <w:r>
        <w:rPr>
          <w:sz w:val="28"/>
          <w:szCs w:val="28"/>
          <w:u w:val="single"/>
        </w:rPr>
        <w:t>МБОУ СОШ с.Воробьевка Хлевенского муниципального района Липецкой обла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399270 Липецкая область Хлевенский район с.Воробьевка ул.Школьная,2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399270 Липецкая область Хлевенский район с.Воробьевка ул.Школьная,2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3-31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Кудаев Алексей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а работу </w:t>
      </w:r>
      <w:r>
        <w:rPr>
          <w:sz w:val="28"/>
          <w:szCs w:val="28"/>
          <w:u w:val="single"/>
        </w:rPr>
        <w:t>25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Третьяк Нина Васильевна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  <w:tab/>
        <w:tab/>
        <w:tab/>
        <w:tab/>
        <w:tab/>
      </w:r>
      <w:r>
        <w:rPr>
          <w:sz w:val="28"/>
          <w:szCs w:val="28"/>
          <w:u w:val="single"/>
        </w:rPr>
        <w:t>01.09.2011</w:t>
      </w:r>
      <w:r>
        <w:rPr>
          <w:sz w:val="28"/>
          <w:szCs w:val="28"/>
        </w:rPr>
        <w:t>,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/>
      </w:pPr>
      <w:r>
        <w:rPr/>
        <w:t xml:space="preserve">прошло аттестацию </w:t>
      </w:r>
      <w:r>
        <w:rPr>
          <w:u w:val="single"/>
        </w:rPr>
        <w:t>08.11.2011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sz w:val="28"/>
          <w:szCs w:val="28"/>
          <w:u w:val="single"/>
        </w:rPr>
        <w:t>26.08.2014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             Кудаев В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35</wp:posOffset>
                </wp:positionH>
                <wp:positionV relativeFrom="paragraph">
                  <wp:posOffset>-874395</wp:posOffset>
                </wp:positionV>
                <wp:extent cx="4912995" cy="4571365"/>
                <wp:effectExtent l="5715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571280"/>
                          <a:chOff x="0" y="0"/>
                          <a:chExt cx="4912920" cy="45712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912920" cy="3885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484640"/>
                            <a:ext cx="2399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Вороб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1292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455760" cy="113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70960"/>
                            <a:ext cx="7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57096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72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228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28600"/>
                            <a:ext cx="239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-68.85pt;width:386.85pt;height:359.95pt" coordorigin="541,-1377" coordsize="7737,7199">
                <v:rect id="shape_0" fillcolor="#ccffcc" stroked="t" o:allowincell="f" style="position:absolute;left:541;top:-297;width:7736;height:6118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8;top:961;width:377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Вороб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541;top:-1377;width:7736;height:10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600;top:-657;width:717;height:17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1080,-657" to="3599,-6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-478" to="3959,781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39,-478" to="4139,781" stroked="t" o:allowincell="f" style="position:absolute;flip: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19,-657" to="4858,-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9,-1017" to="4859,-6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79,-1017" to="4857,-101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.95pt,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жение школьного автобуса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.95pt,10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жение детей к месту посадки/высадки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pt;margin-top:9.05pt;width:26.9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о посадки/вы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4915080" cy="274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342360"/>
                            <a:ext cx="514224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200" cy="1368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576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2271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21743jpg" descr="&amp;Scy;&amp;vcy;&amp;iecy;&amp;tcy;&amp;ocy;&amp;fcy;&amp;ocy;&amp;rcy;. &amp;Dcy;&amp;ocy;&amp;rcy;&amp;ocy;&amp;zhcy;&amp;ncy;&amp;ycy;&amp;iecy; &amp;zcy;&amp;ncy;&amp;acy;&amp;kcy;&amp;icy; (&amp;ocy;&amp;kcy;&amp;rcy;&amp;ucy;&amp;zhcy;&amp;acy;&amp;yucy;&amp;shchcy;&amp;icy;&amp;jcy; &amp;mcy;&amp;icy;&amp;rcy; 1 &amp;kcy;&amp;lcy;&amp;acy;&amp;scy;&amp;scy;) - &amp;Vcy;&amp;icy;&amp;dcy;&amp;iecy;&amp;ocy;&amp;ucy;&amp;rcy;&amp;ocy;…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99680" y="684360"/>
                              <a:ext cx="3430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21743jpg" descr="&amp;Scy;&amp;vcy;&amp;iecy;&amp;tcy;&amp;ocy;&amp;fcy;&amp;ocy;&amp;rcy;. &amp;Dcy;&amp;ocy;&amp;rcy;&amp;ocy;&amp;zhcy;&amp;ncy;&amp;ycy;&amp;iecy; &amp;zcy;&amp;ncy;&amp;acy;&amp;kcy;&amp;icy; (&amp;ocy;&amp;kcy;&amp;rcy;&amp;ucy;&amp;zhcy;&amp;acy;&amp;yucy;&amp;shchcy;&amp;icy;&amp;jcy; &amp;mcy;&amp;icy;&amp;rcy; 1 &amp;kcy;&amp;lcy;&amp;acy;&amp;scy;&amp;scy;) - &amp;Vcy;&amp;icy;&amp;dcy;&amp;iecy;&amp;ocy;&amp;ucy;&amp;rcy;&amp;ocy;…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00200" y="684360"/>
                              <a:ext cx="3430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0200" y="1027440"/>
                              <a:ext cx="3313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56040"/>
                              <a:ext cx="3313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120" y="1256040"/>
                              <a:ext cx="0" cy="171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120" y="296856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3197160"/>
                              <a:ext cx="12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2240" y="1140480"/>
                              <a:ext cx="0" cy="205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140840"/>
                              <a:ext cx="342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3997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Вороб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f" o:allowincell="f" style="position:absolute;left:0;top:0;width:89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359;top:2700;width:7739;height:431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359;top:539;width:8097;height:5034">
                  <v:rect id="shape_0" fillcolor="silver" stroked="t" o:allowincell="f" style="position:absolute;left:359;top:539;width:7735;height:215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518,1257" to="3956,12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897" to="6657,8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21743jpg" stroked="f" o:allowincell="f" style="position:absolute;left:5398;top:1617;width:539;height:538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21743jpg" stroked="f" o:allowincell="f" style="position:absolute;left:2879;top:1617;width:539;height:538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fillcolor="yellow" stroked="t" o:allowincell="f" style="position:absolute;left:2879;top:2157;width:5217;height:53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3059,2517" to="8276,2517" stroked="t" o:allowincell="f" style="position:absolute;mso-position-horizontal-relative:char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8277,2517" to="8277,5213" stroked="t" o:allowincell="f" style="position:absolute;mso-position-horizontal-relative:char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6477,5214" to="8276,5214" stroked="t" o:allowincell="f" style="position:absolute;flip:x;mso-position-horizontal-relative:char">
                    <v:stroke color="blue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7,5574" to="8455,5574" stroked="t" o:allowincell="f" style="position:absolute;mso-position-horizontal-relative:char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8457,2335" to="8457,5571" stroked="t" o:allowincell="f" style="position:absolute;flip:y;mso-position-horizontal-relative:char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3059,2336" to="8456,2336" stroked="t" o:allowincell="f" style="position:absolute;flip:x;mso-position-horizontal-relative:char">
                    <v:stroke color="blue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0;top:0;width:899;height: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2699;top:3779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Вороб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4.05pt;width:8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ременная пешеходная дорожка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89.95pt,1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Направление движения транспортного потока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89.95pt,10.0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екомендуемое направление движения пешеходного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6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7:00Z</dcterms:created>
  <dc:creator>___</dc:creator>
  <dc:description/>
  <cp:keywords/>
  <dc:language>en-US</dc:language>
  <cp:lastModifiedBy>Name</cp:lastModifiedBy>
  <cp:lastPrinted>2015-01-30T08:41:00Z</cp:lastPrinted>
  <dcterms:modified xsi:type="dcterms:W3CDTF">2019-06-19T10:11:00Z</dcterms:modified>
  <cp:revision>13</cp:revision>
  <dc:subject/>
  <dc:title>Предложения и замечания к</dc:title>
</cp:coreProperties>
</file>