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хождении курсовой переподготовки  педагогических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Воробь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9.2019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5"/>
        <w:gridCol w:w="2921"/>
        <w:gridCol w:w="2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, проблема, место, 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дмила Алексе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и лит-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.2017 «Технология формирования метапредметных компетенций», ИРО, 36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 «Теория и методика преподавания учебных предметов русский я зык и литература  в условиях реализации ФГОС», ЛИРО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 «Менеджмент в образовании», ЛИРО, 5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2018 «Системно-деятельностный подход  как ресурс повышения  результативности обучения в начальной школе», ИРО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о межпредметным технологиям», ИРО, 36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 Ирин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крае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17 «Технология формирования метапредметных компетенций», ИРО, 36 час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 «Проектная и исследовательская деятельность как способ формирования метапредметных результатов обучения истории и обществознания в условиях реализации ФГОС», ООО «Высшая школа делового администрирования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 «Проектная и исследовательская деятельность как способ формирования метапредметных результатов обучения технологии в условиях реализации ФГОС», ООО «Высшая школа делового администрирования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о межпредметным технологиям», ИРО, 36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 Василий Алексее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/учитель обществозн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 «Технологии разработки программы перехода школы, функционирующей в неблагоприятных социальных условиях, в эффективный режим работы», ИРО,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5 «Моделирование развития государственно-общественного управления на муниципальном уровне», ИРО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 Сергей Василье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/учитель технолог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 «Методическое обеспечение преподавания технологии в условиях ФГОС ОО», ИРО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16 «ФГОС в предметной области «основы безопасности жизнедеятельности»: содержание и механизмы реализации», ЛИРО, 108 ча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13 «Менеджмент в образовании», ЛИРО, 5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Галин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 переподготовка «Организация деятельности педагога-психолога в образовательной организации», ООО «Инфоурок», 30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 «Реализация ФГОС в начальной школе», АЕОДПО «Инновационный образовательный центр повышения квалификации и переподготовки «Мой университет», 108ч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о межпредметным технологиям», ИРО, 36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Наталья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/воспит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19 «Проектная и исследовательская деятельность как способ формирования метапредметных результатов обучения информатике и ИКТ в условиях реализации ФГОС», ООО «Высшая школа делового администрирования», 72 ча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 «Организация деятельности педагога-воспитателя группы продленного дня», ООО «Мультиурок»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юева Лидия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/ учитель ист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о межпредметным технологиям», ИРО, 36 час 09.04.2019 «Технологии разработки программы перехода школы, функционирующей в неблагоприятных социальных условиях, в эффективный режим работы», ИРО, 16 часов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 «</w:t>
            </w:r>
            <w:r>
              <w:rPr>
                <w:b w:val="false"/>
                <w:bCs w:val="false"/>
                <w:sz w:val="20"/>
                <w:szCs w:val="20"/>
              </w:rPr>
              <w:t>Организация проектно-исследовательской деятельности на уроках истории в условиях реализации ФГОС», ИСО, 72 часа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.2015 «Менеджмент в образовании в условиях реализации государственно-общественного управления», ИРО, 26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Ив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и лит-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 «Теория и методика преподавания учебных предметов русский я зык и литература  в условиях реализации ФГОС», ЛИРО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Нин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о межпредметным технологиям», ИРО, 36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«Совершенствование процесса физического воспитания в ОО в условиях ФГОС», ИРО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 «Разработка урока географии  по технологии активных методов обучения в условиях внедрения ФГОС»», АЕОДПО «Инновационный образовательный центр повышения квалификации и переподготовки «Мой университет», 108ч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ла Геннад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 «Достижение образовательных результатов в иноязычном образовании в соответствии с требованиями ФГОС», ЛИРО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Галина Пет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, ИЗ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 «ИЗО как творческая составляющая обучающихся в системе образования в условиях реализации  ФГОС », ЛИРО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.2017  «Системно-деятельностный подход как ресурс повышения результативности в начальной школе», ЛИРО, 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Галин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род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 «Проектирование учебной деятельности на основе результатов оценки качества образования в условиях требований ФГОС по предметам «Химия» и «Биология»», ЛИРО, 10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 «Разработка урока физкультуры по технологии активных методов обучения в условиях внедрения ФГОС», АЕОДПО «Инновационный образовательный центр повышения квалификации и переподготовки «Мой университет», 108ч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лен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-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 «Проектирование учебной деятельности на основе результатов оценки качества образования в условиях реализации требований ФГОС предмета «Математ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а Наталья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-ки, информатики, хим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преподавания по межпредметным технологиям», ИРО, 36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 «Разработка урока информатики по технологии активных методов обучения в условиях внедрения ФГОС»», АЕОДПО «Инновационный образовательный центр повышения квалификации и переподготовки «Мой университет», 108ч ча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7 «Проектирование учебной деятельности на основе результатов оценки качества образования в условиях реализации требований ФГОС предмета «Математ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 «Проектирование учебной деятельности на основе результатов оценки качества образования в условиях требований ФГОС по предметам «Химия» и «Биология»», ЛИРО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Галина Анато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 «Достижение образовательных результатов в иноязычном образовании в соответствии с требованиями ФГОС», ЛИРО, 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Галин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 «Реализация ФГОС  в начальной школе», АЕОДПО «Инновационный образовательный центр повышения квалификации и переподготовки «Мой университет», 108ч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несса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Воробьевка</dc:creator>
  <dc:description/>
  <dc:language>en-US</dc:language>
  <cp:lastModifiedBy>Name</cp:lastModifiedBy>
  <cp:lastPrinted>2019-09-06T10:02:00Z</cp:lastPrinted>
  <dcterms:modified xsi:type="dcterms:W3CDTF">2019-09-11T07:38:00Z</dcterms:modified>
  <cp:revision>2</cp:revision>
  <dc:subject/>
  <dc:title>Сведения о прохождении курсовой переподготовки  педагогических  работников</dc:title>
</cp:coreProperties>
</file>